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3-2024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программе « _</w:t>
      </w:r>
      <w:r>
        <w:rPr>
          <w:b/>
          <w:sz w:val="20"/>
        </w:rPr>
        <w:t>«Стандартизация и сертификац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  <w:lang w:val="kk-KZ"/>
        </w:rPr>
        <w:t xml:space="preserve">Общий обьем силлабуса не более 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  <w:lang w:val="kk-KZ"/>
        </w:rPr>
        <w:t>5-6</w:t>
      </w:r>
      <w:r>
        <w:rPr>
          <w:bCs/>
          <w:color w:val="FF0000"/>
          <w:sz w:val="20"/>
          <w:szCs w:val="20"/>
        </w:rPr>
        <w:t xml:space="preserve"> стр,</w:t>
      </w:r>
      <w:r>
        <w:rPr>
          <w:color w:val="FF0000"/>
          <w:sz w:val="20"/>
          <w:szCs w:val="20"/>
        </w:rPr>
        <w:t xml:space="preserve"> не считая рубрикаторов оценивания СРО.</w:t>
      </w:r>
    </w:p>
    <w:p>
      <w:pPr>
        <w:pStyle w:val="Normal"/>
        <w:ind w:left="-851" w:hanging="0"/>
        <w:rPr>
          <w:bCs/>
          <w:color w:val="FF0000"/>
          <w:sz w:val="20"/>
          <w:szCs w:val="20"/>
          <w:lang w:val="en-US"/>
        </w:rPr>
      </w:pPr>
      <w:r>
        <w:rPr>
          <w:bCs/>
          <w:color w:val="FF0000"/>
          <w:sz w:val="20"/>
          <w:szCs w:val="20"/>
          <w:lang w:val="en-US"/>
        </w:rPr>
        <w:t>Шрифт Times New Roman, кегль 10.</w:t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275"/>
        <w:gridCol w:w="994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Новые поколоение материалов солнечных батар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  <w:sz w:val="16"/>
                <w:szCs w:val="16"/>
                <w:shd w:fill="FFFFFF" w:val="clear"/>
              </w:rPr>
              <w:t>Количество</w:t>
            </w:r>
            <w:r>
              <w:rPr>
                <w:rStyle w:val="Normaltextrun"/>
                <w:color w:val="000000"/>
                <w:sz w:val="16"/>
                <w:szCs w:val="16"/>
                <w:shd w:fill="FFFFFF" w:val="clear"/>
                <w:lang w:val="kk-KZ"/>
              </w:rPr>
              <w:t xml:space="preserve"> СРО</w:t>
            </w:r>
            <w:r>
              <w:rPr>
                <w:rStyle w:val="Normaltextru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Normaltextrun"/>
                <w:color w:val="000000"/>
                <w:sz w:val="16"/>
                <w:szCs w:val="16"/>
                <w:shd w:fill="FFFFFF" w:val="clear"/>
                <w:lang w:val="kk-KZ"/>
              </w:rPr>
              <w:t>2-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color w:val="FF0000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РОП 3-4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о консультативная помощь преподавател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по подготовке СРО.</w:t>
            </w:r>
            <w:r>
              <w:rPr>
                <w:color w:val="FF0000"/>
                <w:sz w:val="16"/>
                <w:szCs w:val="16"/>
                <w:lang w:val="kk-K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Формат 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л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и обзорные ле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ного формы проведения экзамена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kk-KZ"/>
              </w:rPr>
              <w:t xml:space="preserve">Диханбаев Кадыржан Кенжеевич 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kk-KZ"/>
              </w:rPr>
              <w:t>dksolar2017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7089603172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Развить </w:t>
            </w:r>
            <w:r>
              <w:rPr>
                <w:spacing w:val="-3"/>
                <w:sz w:val="20"/>
              </w:rPr>
              <w:t>навыки получение высокоэффективных солнечных элементов, методами термодиффузии, плазменного внедрения примеси, способами CVD, PECVD, а также магнетронного распыления.</w:t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66" w:leader="none"/>
              </w:tabs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1. (РО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Объяснять суть основных понятий новейшие технологии производства солнечных батарей и модулей, изготовляемые на основе кристаллического и поликристаллического кремния.  Основные типы приборов и оборудования используемые в солнечной энергетике. Ознакомить последовательность циклов производство солнечных элементов.  Различить различные поколения видов материалов для разработки высокоэффективных солнечных элементов, а также с применением элементов нанотехнологии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Д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1.1</w:t>
            </w:r>
            <w:r>
              <w:rPr>
                <w:spacing w:val="-14"/>
                <w:sz w:val="20"/>
              </w:rPr>
              <w:t xml:space="preserve"> Знать современные технологические приборы и оборудования для изготовления солнечных батарей, применяемых в солнечной энергетике и их предназначения. 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Д 1.2 </w:t>
            </w:r>
            <w:r>
              <w:rPr>
                <w:sz w:val="20"/>
              </w:rPr>
              <w:t xml:space="preserve">Понять последовательность технологических циклов производства солнечных элементов. </w:t>
            </w:r>
          </w:p>
          <w:p>
            <w:pPr>
              <w:pStyle w:val="Style14"/>
              <w:ind w:left="0" w:hanging="0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Д 1.3 Уметь </w:t>
            </w:r>
            <w:r>
              <w:rPr>
                <w:sz w:val="20"/>
              </w:rPr>
              <w:t>различить кристаллические, поликристаллические и мультикристаллические подложки кремния для производства СЭ.</w:t>
            </w:r>
          </w:p>
        </w:tc>
      </w:tr>
      <w:tr>
        <w:trPr>
          <w:trHeight w:val="1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2" w:hanging="0"/>
              <w:jc w:val="both"/>
              <w:rPr/>
            </w:pPr>
            <w:r>
              <w:rPr>
                <w:b/>
                <w:sz w:val="20"/>
              </w:rPr>
              <w:t xml:space="preserve">ИД 1.4 </w:t>
            </w:r>
            <w:r>
              <w:rPr>
                <w:sz w:val="20"/>
              </w:rPr>
              <w:t>Показать кремниевые подложки с размерами 100 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125*125 мм и 156*156 мм.  Научить самостоятельно студентов резать, а также ломку пластины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 помощью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скраибирование кремния по направлению кристаллической ориентации, например (100), (111), и (110). 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Д 1.5 </w:t>
            </w:r>
            <w:r>
              <w:rPr>
                <w:sz w:val="20"/>
              </w:rPr>
              <w:t>Измерять морфологию микро-наноструктуры с помощью сканирующего электронного микроскопа, определить с помощью СЭМ поперечную толщину плен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. Объяснить принцип </w:t>
            </w:r>
            <w:r>
              <w:rPr>
                <w:color w:val="292B2C"/>
                <w:sz w:val="20"/>
                <w:szCs w:val="20"/>
                <w:shd w:fill="FFFFFF" w:val="clear"/>
              </w:rPr>
              <w:t>массового производства кремния для </w:t>
            </w:r>
            <w:r>
              <w:rPr>
                <w:sz w:val="20"/>
                <w:szCs w:val="20"/>
                <w:shd w:fill="FFFFFF" w:val="clear"/>
              </w:rPr>
              <w:t>солнечных батарей, которые приводить</w:t>
            </w:r>
            <w:r>
              <w:rPr>
                <w:color w:val="292B2C"/>
                <w:sz w:val="20"/>
                <w:szCs w:val="20"/>
                <w:shd w:fill="FFFFFF" w:val="clear"/>
              </w:rPr>
              <w:t xml:space="preserve"> к увеличению размера солнечных элементов. Если в конце прошлого века наиболее популярными были солнечные элементы размером 100 и менее миллиметров, то в конце 90-х годов стандартом стали элементы размером 125*125 мм. Примерно в середине 2000-х начался переход на солнечные элементы размером 156х156 мм. Начиная с 2021 года все больше и больше производится элементов размером 200 мм. Это стало возможным благодаря внедрению в производство оборудования для выращивания кристаллов таких размер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5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Д 2.1</w:t>
            </w:r>
            <w:r>
              <w:rPr>
                <w:sz w:val="20"/>
              </w:rPr>
              <w:t xml:space="preserve"> Определ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глубины </w:t>
            </w:r>
            <w:r>
              <w:rPr>
                <w:sz w:val="20"/>
                <w:lang w:val="de-DE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de-DE"/>
              </w:rPr>
              <w:t>n</w:t>
            </w:r>
            <w:r>
              <w:rPr>
                <w:sz w:val="20"/>
              </w:rPr>
              <w:t xml:space="preserve">-перехода с помощью косого шлифа под углом 2°С и окрашивания наклонную поверхность в смеси кислот </w:t>
            </w:r>
            <w:r>
              <w:rPr>
                <w:sz w:val="20"/>
                <w:lang w:val="en-US"/>
              </w:rPr>
              <w:t>H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HF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Д 2.2 </w:t>
            </w:r>
            <w:r>
              <w:rPr>
                <w:sz w:val="20"/>
              </w:rPr>
              <w:t xml:space="preserve">Измерить толщину фоточувствительного n-слоя методом электронного сканирующего микроскопа и сравнить с методом окрашивания. Определить типа проводимости диффузионного слоя методом термозонда    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Д 2.3 </w:t>
            </w:r>
            <w:r>
              <w:rPr>
                <w:sz w:val="20"/>
              </w:rPr>
              <w:t>Измерения вольтамперной (ВАХ) и спектральной характеристики полученных образцов солнечного элемента</w:t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</w:rPr>
              <w:t xml:space="preserve"> Демонстрация введение примеси в кремний, в частности проведение процессов термодиффузии в термической печи. Получение </w:t>
            </w:r>
            <w:r>
              <w:rPr>
                <w:sz w:val="20"/>
                <w:lang w:val="de-DE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de-DE"/>
              </w:rPr>
              <w:t>n</w:t>
            </w:r>
            <w:r>
              <w:rPr>
                <w:sz w:val="20"/>
              </w:rPr>
              <w:t xml:space="preserve">-перехода и определение глубину диффузии </w:t>
            </w:r>
            <w:r>
              <w:rPr>
                <w:sz w:val="20"/>
                <w:lang w:val="de-DE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de-DE"/>
              </w:rPr>
              <w:t>n</w:t>
            </w:r>
            <w:r>
              <w:rPr>
                <w:sz w:val="20"/>
              </w:rPr>
              <w:t>-перехода, методом косого шлифа и методом сканирующей электронной микроскопии, сравнить полученные результаты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Д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3.1</w:t>
            </w:r>
            <w:r>
              <w:rPr>
                <w:spacing w:val="-14"/>
                <w:sz w:val="20"/>
              </w:rPr>
              <w:t xml:space="preserve"> Знать современные технологические приборы и оборудования для изготовления солнечных батарей, применяемых в солнечной энергетике и их предназначения. 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Д 3.2 </w:t>
            </w:r>
            <w:r>
              <w:rPr>
                <w:sz w:val="20"/>
              </w:rPr>
              <w:t xml:space="preserve">Понять последовательность технологических циклов производства солнечных элементов. 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ИД 3.3 </w:t>
            </w:r>
            <w:r>
              <w:rPr>
                <w:sz w:val="20"/>
              </w:rPr>
              <w:t>Уме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личить кристаллические, поликристаллические и мультикристаллические подложки кремния для производства СЭ.</w:t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Д 3.4 Знать</w:t>
            </w:r>
            <w:r>
              <w:rPr>
                <w:sz w:val="20"/>
              </w:rPr>
              <w:t xml:space="preserve"> процесс проведения термодиффузии в термической печи.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Д 3.5 </w:t>
            </w:r>
            <w:r>
              <w:rPr>
                <w:sz w:val="20"/>
              </w:rPr>
              <w:t>Уметь самостоятельн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ове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агнетронного распыления примеси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</w:rPr>
              <w:t xml:space="preserve"> Демонстрация современного метода введение примеси в кремний методом 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магнетронного ионно-плазменного распыления в кремниевой технолог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5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Д 4.1</w:t>
            </w:r>
            <w:r>
              <w:rPr>
                <w:sz w:val="20"/>
              </w:rPr>
              <w:t xml:space="preserve"> Знать экспериментально легировать подложки кремния элементам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группы бора и фосфора в кристаллической крем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Д 4.2 </w:t>
            </w:r>
            <w:r>
              <w:rPr>
                <w:sz w:val="20"/>
              </w:rPr>
              <w:t xml:space="preserve">Уметь методом магнетронного распыления диэлектрических покрытии. 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нания, умения, навыки и личностные качества для успешной деятельности в различных технологических и измерительных приборах и устройст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  <w:r>
              <w:rPr>
                <w:sz w:val="20"/>
                <w:szCs w:val="20"/>
              </w:rPr>
              <w:t xml:space="preserve"> Знание технологического оборудования, уметь навыки в технологических и измерительных приборах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уметь самостоятельно измерить характеристики готовых образцов. 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Пререквизиты для прохождения дисциплины, магистранты должны успешно освоить следующие дисциплины основы полупроводников, оптоэлектроника и квантовая электроника.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освоения дисциплины магистранты должны применять методы получения солнечных модулей для сбора и монтажа, и практического использования как источника энергии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тература: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kk-KZ"/>
              </w:rPr>
              <w:t>сновная, дополнительная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 w:eastAsia="ru-RU"/>
              </w:rPr>
              <w:t>1.Fahrenbrugh A. L., Bube R. H. Fundamentals of Solar Cells: Photovoltaic Sola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 xml:space="preserve">  </w:t>
            </w:r>
            <w:r>
              <w:rPr>
                <w:sz w:val="20"/>
                <w:szCs w:val="20"/>
                <w:lang w:val="kk-KZ" w:eastAsia="ru-RU"/>
              </w:rPr>
              <w:t>Energy Conversion. New York, 198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2. Borodina N.M. Silicon photoconverters with a textured surface and their properties. / N.M. Borodina, A.K. Zaitseva, E.A. Marasanova, A. A. Polisman // Helio Technique, 1982. №3, p.6-1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Д. Мелебаев, Г.Д. Мелебаева, Ю.В. Рудь, В.Ю. Рудь. Новые возможности фотоэлектрического метода определения высоты барьера в структурах Au-n-GaAs. //Функциональная микро-и наноэлектроника. 02.03.2007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4. Latukhina N., Rogozin A., Puzyrnaya G., Lizunkova D., Gurtov A., Ivkov 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Efficient Silicon Solar Cells for Space and Ground-Based Aircraft// Proced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Engineering. 2015; 104. DOI: 10.1016/j.proeng. 2015.04.107 2015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5. Bilyk T.Yu., Improvement of silicon solar cells performance by using of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nanostructured silicon layer / Bilyk T.Yu., Melnichenko M. M., Shmyryeva O.M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Svezhentsova K.V.// Электроника и связь.- 2010.- № 6. - 101-10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6. Латухина, Н.В., Нечаева, Н.А., Храмков, В.А, Волков, А.В., Агафонов, А.Н. Структуры с макропористым кремнием для фотопреобразователей 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мниевой подложке / Н.В. Латухина, Н.А. Нечаева, В.А. Храмков, А.В. Волков, А.Н. Агафонов// Тонкие пленки в оптике и наноэлектрони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борник докладов 18 международного симпозиума. Харьков. - 2006. – Т.2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  <w:lang w:eastAsia="ru-RU"/>
              </w:rPr>
              <w:t>С. 207 — 21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Исследовательская инфраструкту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. Преподавание и обучение будет проводиться  в лаборатории полупроводниковой оптоэлектроники и нанофотоники физико-технического факультета университет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 Проведения термодиффузионных и магнетронных процессов для создания солнечных элементо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Профессиональные научные базы данных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1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pBdr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рнет-ресурсы</w:t>
            </w:r>
          </w:p>
          <w:p>
            <w:pPr>
              <w:pStyle w:val="Normal"/>
              <w:autoSpaceDE w:val="false"/>
              <w:spacing w:before="0" w:after="27"/>
              <w:rPr>
                <w:rStyle w:val="InternetLink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rStyle w:val="InternetLink"/>
                <w:color w:val="FF0000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В лаборатории имеетс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ифровая компьютерная лаборатория — комплект учебного оборудования, включающий измерительный блок, интерфейс которого позволяет обеспечивать связь с компьютером, и датчики, регистрирующие значения различных физических величин: температуры, pH водного раствора, электропроводности, давления, влажности и д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Программное обеспечение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. Имеется программное обеспесение для модулирования т автоматического измерения оптических и электрических характеристик приборов.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 Студенты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могут получить навыки исследовательской деятельности в различных предметных областях — физике, технологии, инженерии и математике, а также вести экспериментальную работу в области конструирования, моделирования солнечных батарей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1134"/>
        <w:gridCol w:w="1843"/>
        <w:gridCol w:w="3260"/>
        <w:gridCol w:w="2268"/>
      </w:tblGrid>
      <w:tr>
        <w:trPr>
          <w:trHeight w:val="55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3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внесите контакты преподават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либо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осредством </w:t>
            </w:r>
            <w:r>
              <w:rPr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iCs/>
                <w:sz w:val="20"/>
                <w:szCs w:val="20"/>
                <w:lang w:val="en-US"/>
              </w:rPr>
              <w:t>M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ea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внесите постоянную ссылку на собра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ритериаль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ом и суммативное оценива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ормативное оценивание – </w:t>
            </w:r>
            <w:r>
              <w:rPr>
                <w:sz w:val="16"/>
                <w:szCs w:val="16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тив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роводится 3-4 раза за семестр при выполнении </w:t>
            </w:r>
            <w:r>
              <w:rPr>
                <w:bCs/>
                <w:color w:val="FF0000"/>
                <w:sz w:val="16"/>
                <w:szCs w:val="16"/>
              </w:rPr>
              <w:t>СРО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95-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0-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5-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вносит свои виды оценивания либо использует предложенный вари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ы % содерж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вносит свою разбалловку в пункты в соответствии с календарем (графиком).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Не изменяются экзамен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и итоговый балл по дисциплине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kk-KZ"/>
              </w:rPr>
              <w:t>5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и творческая деятельность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0"/>
        <w:gridCol w:w="861"/>
        <w:gridCol w:w="7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1 </w:t>
            </w:r>
            <w:r>
              <w:rPr>
                <w:b/>
                <w:sz w:val="20"/>
                <w:szCs w:val="20"/>
                <w:lang w:val="kk-KZ"/>
              </w:rPr>
              <w:t>Мат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kk-KZ"/>
              </w:rPr>
              <w:t>риалы солнечных батаре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оличество модулей, название  тем, количество СРО,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распределение компонентов по неделям определяет преподаватель, оценку знаний определяе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оставитель силлабуса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Л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</w:rPr>
              <w:t>Методик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формирование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перехода для кремниевого солнечного элемента. Общая модель физических явлений, ограничивающих параметры фотопреобразователе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еминар 1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З 1. </w:t>
            </w:r>
            <w:r>
              <w:rPr>
                <w:sz w:val="20"/>
                <w:szCs w:val="20"/>
              </w:rPr>
              <w:t xml:space="preserve">Определение глубины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перехода двумя методам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</w:rPr>
              <w:t xml:space="preserve">Методика измерения проводимости слоев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типа </w:t>
            </w:r>
            <w:r>
              <w:rPr>
                <w:sz w:val="20"/>
                <w:lang w:val="en-US"/>
              </w:rPr>
              <w:t>S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GaAs</w:t>
            </w:r>
            <w:r>
              <w:rPr>
                <w:sz w:val="20"/>
              </w:rPr>
              <w:t xml:space="preserve">, а также методика измерения типов проводимости с помощь термозонда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Определение распределение концентрации носителей по глубин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перех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кспериментальная работа последовательного анодировани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сло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1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 xml:space="preserve">СРО 1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Не забыть количество</w:t>
            </w:r>
            <w:r>
              <w:rPr>
                <w:bCs/>
                <w:sz w:val="20"/>
                <w:szCs w:val="20"/>
                <w:lang w:val="kk-KZ"/>
              </w:rPr>
              <w:t xml:space="preserve"> СРОП (6-7), СР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(2-5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  <w:lang w:val="kk-KZ"/>
              </w:rPr>
              <w:t xml:space="preserve"> за 15 недель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Анализ модел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перехода. Градиент концентрации диффузионного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слоя и зависимость напряженности электрического поля от глубины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перехода и времени жизни носителей заряда в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слое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Решение задач по определению удельной проводимости, напряженности электрического поля, подвижности носителей заряд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З 3 </w:t>
            </w:r>
            <w:r>
              <w:rPr>
                <w:sz w:val="20"/>
                <w:szCs w:val="20"/>
              </w:rPr>
              <w:t xml:space="preserve">С помощью СЭМ определение глубину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перехода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 1. 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трольная работа, тест, индивидуальный/групповой проект, эссе, ситуационная задача, тестирование, портфолио и т.д. по выбору преподавател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ся 25-3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от общей суммы баллов за рубежный контроль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Измерения вольтамперных характеристик диодных структур на основе кремния, и анализировать кривых ВАХ при постепенном стравливания по глубине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перехода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м Холловского метода определить электрические параметры крем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читать удельного сопротивления, пост. Холла, концентрации и подвиж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Измерения вольтамперных характеристик диодных структур на основе кремния, и анализировать кривых ВАХ при постепенном стравливания по глубине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переход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читать напряжения холостого хода, тока короткого напряж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коэффициент заполнения и КПД солнечного элем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2 Технологи производства солнечных батарей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</w:rPr>
              <w:t xml:space="preserve">Основных понятий новейшие технологии производства солнечных батарей и модулей, изготовляемые на основе кристаллического и поликристаллического кремния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Доклад по конструкции структуры солнечных батар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З 6.</w:t>
            </w:r>
            <w:r>
              <w:rPr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Демонстрация проихводства солнечных элем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П</w:t>
            </w:r>
            <w:r>
              <w:rPr>
                <w:b/>
                <w:sz w:val="20"/>
                <w:szCs w:val="20"/>
              </w:rPr>
              <w:t xml:space="preserve"> 2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Из каких полупроводников изготовляет солнечных батаре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Ширина запрещенной зоны полупроводник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7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сновные этапы изготовления С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РО 2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Оптические свойства солнечных элем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пектры отражения поверхности С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Измерение спектров попускания света С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3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пектры поглощения света С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пектры поглощения через примесных центр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пределение коэффициента поглощения све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 2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пектральная характеристика солнесных элемент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Зависимость коэффициента собирания от длины волн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0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антовый выход фотоэфф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П</w:t>
            </w:r>
            <w:r>
              <w:rPr>
                <w:b/>
                <w:sz w:val="20"/>
                <w:szCs w:val="20"/>
              </w:rPr>
              <w:t xml:space="preserve"> 4.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>СРО 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  <w:r>
              <w:rPr>
                <w:b/>
                <w:color w:val="FF0000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азработка солнечных батаре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ринцип работы солнечных батаре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араллельные и последовательные соединения С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3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PERC, IBC, Мulti Busбaр солнечные батаре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сновные типы солнечных батаре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борка и монтаж С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 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саждение Омических контактов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ермические вакуумное осаждение металлических контакт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саждение тыльного омического (</w:t>
            </w:r>
            <w:r>
              <w:rPr>
                <w:sz w:val="20"/>
                <w:szCs w:val="20"/>
                <w:lang w:val="en-US"/>
              </w:rPr>
              <w:t>Ni</w:t>
            </w:r>
            <w:r>
              <w:rPr>
                <w:sz w:val="20"/>
                <w:szCs w:val="20"/>
                <w:lang w:val="kk-KZ"/>
              </w:rPr>
              <w:t>) контак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5.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>СРО 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Гетероструктурные </w:t>
            </w:r>
            <w:r>
              <w:rPr>
                <w:sz w:val="20"/>
                <w:szCs w:val="20"/>
                <w:lang w:val="en-US"/>
              </w:rPr>
              <w:t>HJT</w:t>
            </w:r>
            <w:r>
              <w:rPr>
                <w:sz w:val="20"/>
                <w:szCs w:val="20"/>
              </w:rPr>
              <w:t xml:space="preserve"> солнечные элемен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b/>
                <w:sz w:val="20"/>
                <w:szCs w:val="20"/>
                <w:lang w:val="en-US"/>
              </w:rPr>
              <w:t xml:space="preserve"> 14. </w:t>
            </w:r>
            <w:r>
              <w:rPr>
                <w:sz w:val="20"/>
                <w:szCs w:val="20"/>
              </w:rPr>
              <w:t>Конструкц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Bifacial</w:t>
            </w:r>
            <w:r>
              <w:rPr>
                <w:sz w:val="20"/>
                <w:szCs w:val="20"/>
                <w:lang w:val="en-US"/>
              </w:rPr>
              <w:t xml:space="preserve">, Split panel, Shingled </w:t>
            </w:r>
            <w:r>
              <w:rPr>
                <w:sz w:val="20"/>
                <w:szCs w:val="20"/>
              </w:rPr>
              <w:t>С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амостоятельно собрать из элементов С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олнечные электростанц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онтролеры и инверторы в конструкции С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ибридные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инверторы типа INVT BD-BKTL-RL1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 4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кан     ___________________________________   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й кафедрой 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Лектор ___________________________________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0"/>
          <w:szCs w:val="20"/>
        </w:rPr>
        <w:t>РУБРИКАТОР СУММАТИВНОГО ОЦЕНИВАНИЯ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КРИТЕРИИ ОЦЕНИВАНИЯ РЕЗУЛЬТАТОВ ОБУЧЕНИЯ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color w:val="FF0000"/>
          <w:sz w:val="20"/>
          <w:szCs w:val="20"/>
        </w:rPr>
        <w:t>Оформляется по желанию преподавателя для каждого запланированного суммативного оценивания</w:t>
      </w:r>
      <w:r>
        <w:rPr>
          <w:rStyle w:val="Eop"/>
          <w:color w:val="FF0000"/>
          <w:sz w:val="20"/>
          <w:szCs w:val="20"/>
        </w:rPr>
        <w:t> (СРО)</w:t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</w:rPr>
      </w:pPr>
      <w:r>
        <w:rPr>
          <w:rStyle w:val="Normaltextrun"/>
          <w:b/>
          <w:bCs/>
          <w:color w:val="FF0000"/>
          <w:sz w:val="20"/>
          <w:szCs w:val="20"/>
        </w:rPr>
        <w:t> </w:t>
      </w:r>
      <w:r>
        <w:rPr>
          <w:rStyle w:val="Normaltextrun"/>
          <w:color w:val="FF0000"/>
          <w:sz w:val="20"/>
          <w:szCs w:val="20"/>
        </w:rPr>
        <w:t> </w:t>
      </w:r>
      <w:r>
        <w:rPr>
          <w:rStyle w:val="Eop"/>
          <w:color w:val="FF0000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ШАБЛОН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Название задания</w:t>
      </w:r>
      <w:r>
        <w:rPr>
          <w:rStyle w:val="Normaltextrun"/>
          <w:sz w:val="20"/>
          <w:szCs w:val="20"/>
        </w:rPr>
        <w:t> (</w:t>
      </w:r>
      <w:r>
        <w:rPr>
          <w:sz w:val="20"/>
          <w:szCs w:val="20"/>
        </w:rPr>
        <w:t xml:space="preserve">баллы, % содержание </w:t>
      </w:r>
      <w:r>
        <w:rPr>
          <w:rStyle w:val="Normaltextrun"/>
          <w:sz w:val="20"/>
          <w:szCs w:val="20"/>
        </w:rPr>
        <w:t>от 100% РК, копировать из календаря (графика)</w:t>
      </w:r>
      <w:r>
        <w:rPr>
          <w:rStyle w:val="Eop"/>
          <w:sz w:val="20"/>
          <w:szCs w:val="20"/>
        </w:rPr>
        <w:t> </w:t>
      </w:r>
      <w:r>
        <w:rPr>
          <w:bCs/>
          <w:sz w:val="20"/>
          <w:szCs w:val="20"/>
        </w:rPr>
        <w:t>реализации содержания дисциплины, методы преподавания и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0"/>
          <w:szCs w:val="20"/>
        </w:rPr>
        <w:t> </w:t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835"/>
        <w:gridCol w:w="3105"/>
        <w:gridCol w:w="3255"/>
        <w:gridCol w:w="3960"/>
      </w:tblGrid>
      <w:tr>
        <w:trPr>
          <w:trHeight w:val="30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color w:val="FF0000"/>
          <w:sz w:val="20"/>
          <w:szCs w:val="20"/>
        </w:rPr>
        <w:t>Пример 1</w:t>
      </w:r>
      <w:r>
        <w:rPr>
          <w:rStyle w:val="Normaltextrun"/>
          <w:b/>
          <w:bCs/>
          <w:sz w:val="20"/>
          <w:szCs w:val="20"/>
        </w:rPr>
        <w:t>. Письменное задание «Моя профессиональная история» (25% от 100% РК)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tbl>
      <w:tblPr>
        <w:tblW w:w="14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810"/>
        <w:gridCol w:w="2663"/>
        <w:gridCol w:w="3511"/>
        <w:gridCol w:w="3367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20-25 %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 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 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0-15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0-10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онимание теорий 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и концепций профессиональной идентичности и профессионализма педагога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Глубокое понимание теорий, концепций профессиональной идентичности и профессионализма учителя. Предоставляются соответствующие и релевантные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нимание теорий, концепций профессиональной идентичности и профессионализма учителя. Предоставляются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понимание теорий, концепций профессиональной идентичности и профессионализма учителя. Предоставляются ограниченные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верхностное понимание/ отсутствие понимания теорий, концепций профессиональной идентичности и профессионализма учителя. 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е предоставляются соответствующие ссылки (цитаты 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Осознание ключевых вопросов профессиональной идентичности и профессионализма учителей в Казахстане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о связывает ключевые понятия профессиональной идентичности и профессионализма учителя с контекстом Казахстана. Отличное обоснование аргументов доказательствами эмпирического исследования (например, на основе интервью или статистического анализа). 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Связывает концепции профессиональной идентичности и профессионализма учителя с контекстом Казахстана. Подкрепляет аргументы доказательствами эмпирического исследовани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ая связь концепций профессиональной идентичности и профессионализма учителей с контекстом Казахстана.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использование доказательств эмпирического исследовани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Незначительная или отсутствуют связь концепций профессиональной идентичности учителя с контекстом Казахстана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Мало или вообще не использует эмпирические исследовани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редложение политики или практические рекомендации / предложения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едлагает грамотные политические и/или практические рекомендации, предложения по повышению профессиональной идентичности и профессионализма учителей в Казахстане.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едлагает некоторые политические и/или практические рекомендации, предложения по повышению профессиональной идентичности и профессионализма учителей в Казахстане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ая политика и практические рекомендации. Рекомендации несущественны, не основаны на тщательном анализе и неглубо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Мало или вообще нет политики и практических рекомендаций или рекомендации очень низкого качества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исьмо,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АРА- стиль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исьмо демонстрирует ясность, лаконичность и правильность. Строго следует APA- стилю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исьмо демонстрирует ясность, лаконичность и корректность. В основном следует APAстилю.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В письме есть некоторые ключевые ошибки, и ясность нуждается в улучшении. Есть ошибки в следовании APA- стилю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аписанное неясно, трудно следовать за содержанием. Много ошибок в следовании APA- стилю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  </w:t>
      </w:r>
      <w:r>
        <w:rPr>
          <w:rStyle w:val="Eop"/>
          <w:sz w:val="20"/>
          <w:szCs w:val="20"/>
        </w:rPr>
        <w:t> </w:t>
      </w:r>
      <w:r>
        <w:rPr>
          <w:rStyle w:val="Normaltextrun"/>
          <w:b/>
          <w:bCs/>
          <w:color w:val="FF0000"/>
          <w:sz w:val="20"/>
          <w:szCs w:val="20"/>
        </w:rPr>
        <w:t xml:space="preserve">Пример 2. </w:t>
      </w:r>
      <w:r>
        <w:rPr>
          <w:rStyle w:val="Normaltextrun"/>
          <w:b/>
          <w:bCs/>
          <w:sz w:val="20"/>
          <w:szCs w:val="20"/>
        </w:rPr>
        <w:t>Групповая презентация «Профессия учителя в Казахстане» (30% от 100% РК)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3066"/>
        <w:gridCol w:w="2935"/>
        <w:gridCol w:w="3240"/>
        <w:gridCol w:w="3543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5-3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0-2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0 – 15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онимание теорий и концепций профессиональной идентичности учителя и профессии учителя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Глубокое понимание теорий, концепций профессиональной идентичности учителя и профессии учител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нимание теорий, концепций профессиональной идентичности учителя и профессии учител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понимание теорий, концепций профессиональной идентичности учителя и профессии учител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верхностное понимание/ отсутствие понимания теорий, концепций профессиональной идентичности учителя и профессии учител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Осведомленность о ключевых вопросах профессиональной идентичности учителя и профессии учителя в Казахстане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Грамотное соотношение ключевых понятий профессиональной идентичности учителя и профессии учителя с контекстом Казахстана. Отличное обоснование аргументов доказательствами эмпирического исследования (например, на основе интервью или статистического анализа).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исутствует связь концепций профессиональной идентичности учителя и профессии учителя с контекстом Казахстана. Аргументы подкреплены доказательствами эмпирического исследовани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соотношение профессиональной идентичности учителя и концепций профессии учителя с контекстом Казахстана. Ограниченное использование доказательств эмпирического исследования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езначительная связь/ отсутствие связи концепций профессиональной идентичности учителя с контекстом Казахстана. Мало или вообще не используются эмпирические исследовани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илотное исследование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ое использование результатов пилотных исследований (интервью или опрос) в презентации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ее использование результатов пилотных исследований (интервью или опроса) в презентаци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ое использование результатов пилотных исследований (интервью или опрос) в презентаци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лохое использование результатов пилотных исследований (интервью или опросов) в презентаци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редложение политики или практических рекомендаций / предложений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едлагает очень хорошую политику и / или практические рекомендации или предложения по улучшению профессиональной идентичности и профессии учителя в Казахстане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едлагает некоторые политические и/или практические рекомендации или предложения по улучшению профессиональной идентичности и профессии учителя в Казахстане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ая политика и практические рекомендации. Рекомендации несущественны, не основаны на тщательном анализе и неглубо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Мало или вообще нет политики и практических рекомендаций или рекомендации очень низкого качества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резентация, 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командная работа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ая, привлекательная презентация, отличное качество визуальных эффектов, слайдов, материалов, отличная командная работа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ая вовлеченность, хорошее качество визуальных эффектов, слайдов или других материалов, хороший уровень командной работы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ый уровень вовлеченности, удовлетворительное качество материалов, удовлетворительный уровень командной работы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изкий уровень вовлеченности, низкое качество материалов, плохой уровень командной работы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3"/>
      <w:ind w:left="10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4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5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6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8:28:00Z</dcterms:created>
  <dc:creator>Амирбекова Гулмира</dc:creator>
  <dc:description/>
  <dc:language>en-US</dc:language>
  <cp:lastModifiedBy>Пользователь Windows</cp:lastModifiedBy>
  <cp:lastPrinted>2023-06-26T12:38:00Z</cp:lastPrinted>
  <dcterms:modified xsi:type="dcterms:W3CDTF">2023-08-19T20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